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szCs w:val="32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/>
          <w:lang w:val="en-US" w:eastAsia="zh-CN"/>
        </w:rPr>
        <w:t>2</w:t>
      </w:r>
    </w:p>
    <w:p>
      <w:pPr>
        <w:pStyle w:val="Heading1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Heading1"/>
        <w:rPr/>
      </w:pPr>
      <w:r>
        <w:rPr/>
        <w:t>流行病学史筛查和症状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填报人：                                 联系电话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034"/>
        <w:gridCol w:w="1166"/>
        <w:gridCol w:w="110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前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内有无境内中、高风险地区、港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澳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地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国外旅行史或居住史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无与新冠病毒感染者（确诊病例或无症状感染者）密切接触史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有无与新冠病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毒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感染者密切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接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者的接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史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是否为已治愈出院的确诊病例，且尚在随访或医学观察期内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是否为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已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解除集中隔离医学观察的无症状感染者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且尚在随访或医学观察期内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前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内有境外中高风险地区所在地级市（区）或境内新发病例所在地级市（区）旅居史、接触史，未排除感染风险者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有无发热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（体温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.3℃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、寒战，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咳嗽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发烧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咽痛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。打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喷嚏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流鼻涕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、鼻塞、头痛、乏力、肌肉酸痛、关节酸痛、气促、呼吸困难、胸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闷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结膜充血、恶心，呕吐、腹泻、腹痛、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CN"/>
              </w:rPr>
              <w:t>皮疹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zh-TW" w:eastAsia="zh-TW"/>
              </w:rPr>
              <w:t>、黄疸、嗅觉或味觉减退等之一症状出现，且未排除其他传染病感染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前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完成全部剂次新冠肺炎疫苗接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前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完成新冠肺炎疫苗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接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报告情况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rFonts w:eastAsia="方正仿宋简体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请在表格相应栏内打</w:t>
      </w:r>
      <w:r>
        <w:rPr>
          <w:rFonts w:ascii="Times New Roman" w:hAnsi="Times New Roman" w:cs="Times New Roman"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“√”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，如有相关情况请详细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按照填报表格当天所公布的高中低风险地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接触史是指接触过有境内中高风险地区所在地级市（区）旅居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此表填报完毕后务必由单位主要领导签字确认。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1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593" w:before="1140" w:after="0"/>
      <w:ind w:hanging="1080"/>
    </w:pPr>
    <w:rPr>
      <w:rFonts w:ascii="MingLiU;PMingLiU-ExtB" w:hAnsi="MingLiU;PMingLiU-ExtB" w:eastAsia="MingLiU;PMingLiU-ExtB" w:cs="MingLiU;PMingLiU-ExtB"/>
      <w:spacing w:val="3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15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spacing w:before="100" w:after="100"/>
      <w:ind w:hanging="200"/>
    </w:pPr>
    <w:rPr>
      <w:rFonts w:ascii="Calibri" w:hAnsi="Calibri" w:cs="Calibri"/>
      <w:bCs/>
      <w:szCs w:val="32"/>
    </w:rPr>
  </w:style>
  <w:style w:type="paragraph" w:styleId="Style15">
    <w:name w:val="规章"/>
    <w:basedOn w:val="Normal"/>
    <w:qFormat/>
    <w:pPr>
      <w:spacing w:before="289" w:after="289"/>
      <w:jc w:val="center"/>
    </w:pPr>
    <w:rPr>
      <w:rFonts w:ascii="方正黑体简体" w:hAnsi="方正黑体简体" w:eastAsia="方正黑体简体" w:cs="宋体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6:00Z</dcterms:created>
  <dc:creator>微软用户</dc:creator>
  <dc:description/>
  <dc:language>en-US</dc:language>
  <cp:lastModifiedBy>GOGO</cp:lastModifiedBy>
  <cp:lastPrinted>2021-12-01T10:53:00Z</cp:lastPrinted>
  <dcterms:modified xsi:type="dcterms:W3CDTF">2021-12-01T07:40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1F91C884C4F438867255676981F73</vt:lpwstr>
  </property>
  <property fmtid="{D5CDD505-2E9C-101B-9397-08002B2CF9AE}" pid="3" name="KSOProductBuildVer">
    <vt:lpwstr>2052-11.1.0.11115</vt:lpwstr>
  </property>
</Properties>
</file>